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 2019 году принимались меры реагирования, направленные на обеспечение единства правого пространства - опротестовано 275 незаконных правовых актов. По нашим протестам внесены изменения в различные административные 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менты предоставления муниципальных услуг в сфере землепользования, градостроительства, дорожной деятельности, осуществления муниципального контроля, а также в нормативные правовые акты администраций и сельских советов депутатов, регулирующие вопросы бюджетного и налогового  законодательства, устанавливающие порядок прохождения муниципальной службы, распоряжения муниципальным имуществом и т.д. Также по нашей инициативе отменены 35 незаконных постановлений судебных приставов - исполнителей об окончании исполнительных производств, привлечении граждан к административной ответственност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5:00Z</dcterms:created>
  <dc:creator>User5545</dc:creator>
  <dc:description/>
  <dc:language>en-US</dc:language>
  <cp:lastModifiedBy>user</cp:lastModifiedBy>
  <cp:lastPrinted>2019-11-21T11:49:00Z</cp:lastPrinted>
  <dcterms:modified xsi:type="dcterms:W3CDTF">2019-12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